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Dear Teach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elcome to the Language Arts/Reading Technology Connections. The connections are aligned to the </w:t>
      </w:r>
      <w:r>
        <w:rPr>
          <w:rFonts w:cs="Arial" w:ascii="Calibri" w:hAnsi="Calibri"/>
          <w:i/>
          <w:sz w:val="22"/>
          <w:szCs w:val="22"/>
        </w:rPr>
        <w:t xml:space="preserve">Treasures, and </w:t>
      </w:r>
      <w:r>
        <w:rPr>
          <w:rFonts w:cs="Arial" w:ascii="Calibri" w:hAnsi="Calibri"/>
          <w:sz w:val="22"/>
          <w:szCs w:val="22"/>
        </w:rPr>
        <w:t>the Integrated Curriculum for Kindergarten, First Grade and Second Grade. All activities are aligned to the Common Core Student Standards.  Anne Arundel County Public School Teachers created these activities. We invite you submit activities for inclusion in these Tech Connectio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se connections may be used in a lab setting and during center rotation in the classroom. Web activities and Discovery Education activities may also be used on any device such as Chromebooks and iPads.   Each of the activities is related to a story or theme and is aligned to the Maryland Common Core for Language Arts as well as Technology Literacy Student Standar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easy access for students, the link for the connections is located in the Web Resources folder on the desktop. Students will click on the SplashPage and then on Tech Connections to select their grade. This will open the index page to the activities.  If you would like to access the connections at home, you may do so by going to the AACPS Intranet &gt; Technology &gt; Instructional Technology Homepage &gt; Instructional Resources &gt; Technology Connections or go to Blackboard &gt; Elem &gt; Links &gt; AACPS Tech Connec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Searching for images and multimedia tools to use with your students?</w:t>
      </w:r>
      <w:r>
        <w:rPr>
          <w:rFonts w:cs="Arial" w:ascii="Calibri" w:hAnsi="Calibri"/>
          <w:sz w:val="22"/>
          <w:szCs w:val="22"/>
        </w:rPr>
        <w:t xml:space="preserve"> Go to the Multimedia Link, before you enter the Reading/Language Arts Area.   You will see a list of image websites and tools that are available for students and for teachers to use in presentations and docu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 xml:space="preserve">Discovery Streaming Education Video links are also found in the Tech Connections. Teachers and students will need to logon to Discovery Streaming prior to accessing the video. To make sure that the video is available, you may want to download the video to a flash drive. Do not save on the school serv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MARTBoard Lessons and SMART Response lessons are embedded in many of the connections. Throughout the connections you will find links to specific Treasures materials from Connect Ed.  It is best that you be logged on to Connect Ed prior to using the Tech Connections. Some of the resources are directly linked to Connect Ed. If you want students to use a site from Connect Ed that is linked from our Tech Connections, they should be logged on to Connect Ed prior to accessing the link from the Tech Connec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sz w:val="22"/>
          <w:szCs w:val="22"/>
        </w:rPr>
        <w:t xml:space="preserve">On the main page, you will also want to check out Reading Websites &gt; </w:t>
      </w:r>
      <w:r>
        <w:rPr>
          <w:rFonts w:cs="Arial" w:ascii="Calibri" w:hAnsi="Calibri"/>
          <w:i/>
          <w:sz w:val="22"/>
          <w:szCs w:val="22"/>
        </w:rPr>
        <w:t>Writing and Research</w:t>
      </w:r>
      <w:r>
        <w:rPr>
          <w:rFonts w:cs="Arial" w:ascii="Calibri" w:hAnsi="Calibri"/>
          <w:sz w:val="22"/>
          <w:szCs w:val="22"/>
        </w:rPr>
        <w:t xml:space="preserve">.  Look for the Citation Maker to create bibliographies and a link to the Online Databases. </w:t>
      </w:r>
      <w:r>
        <w:rPr>
          <w:rFonts w:cs="Arial" w:ascii="Calibri" w:hAnsi="Calibri"/>
          <w:i/>
          <w:sz w:val="22"/>
          <w:szCs w:val="22"/>
        </w:rPr>
        <w:t>Read/Write Think</w:t>
      </w:r>
      <w:r>
        <w:rPr>
          <w:rFonts w:cs="Arial" w:ascii="Calibri" w:hAnsi="Calibri"/>
          <w:sz w:val="22"/>
          <w:szCs w:val="22"/>
        </w:rPr>
        <w:t xml:space="preserve"> has concept mapping tools that are very easy to use for persuasive writing and poetry. You will also find activities for </w:t>
      </w:r>
      <w:r>
        <w:rPr>
          <w:rFonts w:cs="Arial" w:ascii="Calibri" w:hAnsi="Calibri"/>
          <w:i/>
          <w:sz w:val="22"/>
          <w:szCs w:val="22"/>
        </w:rPr>
        <w:t>Elements of Reading, the Comprehension Toolkit, Jacob’s Ladder and Thinking Map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 xml:space="preserve">We are very excited about the Language Arts/Reading Connections and welcome your feedback. If you have any questions or would like to submit a lesson, please contact Debbie Ray, Instructional Technology, </w:t>
      </w:r>
      <w:hyperlink r:id="rId2">
        <w:r>
          <w:rPr>
            <w:rStyle w:val="InternetLink"/>
            <w:rFonts w:cs="Arial" w:ascii="Calibri" w:hAnsi="Calibri"/>
            <w:sz w:val="22"/>
            <w:szCs w:val="22"/>
          </w:rPr>
          <w:t>dray@aacps.org</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thank you for making technology a part of your students’ da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ncerely,</w:t>
      </w:r>
    </w:p>
    <w:p>
      <w:pPr>
        <w:pStyle w:val="Normal"/>
        <w:rPr>
          <w:rFonts w:ascii="Calibri" w:hAnsi="Calibri" w:cs="Arial"/>
          <w:sz w:val="22"/>
          <w:szCs w:val="22"/>
        </w:rPr>
      </w:pPr>
      <w:r>
        <w:rPr>
          <w:rFonts w:cs="Arial" w:ascii="Calibri" w:hAnsi="Calibri"/>
          <w:sz w:val="22"/>
          <w:szCs w:val="22"/>
        </w:rPr>
        <w:t xml:space="preserve">Instructional Technology Te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221">
    <w:name w:val="style22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aacp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42:00Z</dcterms:created>
  <dc:creator>AACPS-User</dc:creator>
  <dc:description/>
  <cp:keywords/>
  <dc:language>en-US</dc:language>
  <cp:lastModifiedBy>Ray, Debra A</cp:lastModifiedBy>
  <cp:lastPrinted>2005-08-26T09:34:00Z</cp:lastPrinted>
  <dcterms:modified xsi:type="dcterms:W3CDTF">2016-08-04T19:17:00Z</dcterms:modified>
  <cp:revision>4</cp:revision>
  <dc:subject/>
  <dc:title>Dear Teachers,</dc:title>
</cp:coreProperties>
</file>