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Tahoma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43700</wp:posOffset>
            </wp:positionH>
            <wp:positionV relativeFrom="paragraph">
              <wp:posOffset>-685800</wp:posOffset>
            </wp:positionV>
            <wp:extent cx="1414145" cy="1476375"/>
            <wp:effectExtent l="0" t="0" r="0" b="0"/>
            <wp:wrapTight wrapText="bothSides">
              <wp:wrapPolygon edited="0">
                <wp:start x="3029" y="180"/>
                <wp:lineTo x="1893" y="360"/>
                <wp:lineTo x="1893" y="1631"/>
                <wp:lineTo x="2461" y="3265"/>
                <wp:lineTo x="4545" y="5986"/>
                <wp:lineTo x="3408" y="8891"/>
                <wp:lineTo x="1701" y="10162"/>
                <wp:lineTo x="185" y="11615"/>
                <wp:lineTo x="-3" y="13067"/>
                <wp:lineTo x="185" y="14701"/>
                <wp:lineTo x="3408" y="20507"/>
                <wp:lineTo x="4355" y="21234"/>
                <wp:lineTo x="4545" y="21234"/>
                <wp:lineTo x="5872" y="21234"/>
                <wp:lineTo x="6250" y="20507"/>
                <wp:lineTo x="15535" y="20507"/>
                <wp:lineTo x="21600" y="19420"/>
                <wp:lineTo x="21600" y="16879"/>
                <wp:lineTo x="20081" y="15789"/>
                <wp:lineTo x="17809" y="14701"/>
                <wp:lineTo x="18566" y="14701"/>
                <wp:lineTo x="20081" y="12703"/>
                <wp:lineTo x="20081" y="11252"/>
                <wp:lineTo x="17050" y="8710"/>
                <wp:lineTo x="16671" y="7258"/>
                <wp:lineTo x="15535" y="5986"/>
                <wp:lineTo x="16101" y="723"/>
                <wp:lineTo x="14585" y="360"/>
                <wp:lineTo x="4545" y="180"/>
                <wp:lineTo x="3029" y="180"/>
              </wp:wrapPolygon>
            </wp:wrapTight>
            <wp:docPr id="1" name="AN0079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0079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  <w:b/>
          <w:bCs/>
          <w:sz w:val="28"/>
        </w:rPr>
        <w:t xml:space="preserve">Name: 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</w:rPr>
      </w:pPr>
      <w:r>
        <w:rPr>
          <w:rFonts w:cs="Tahoma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28"/>
        </w:rPr>
      </w:pPr>
      <w:r>
        <w:rPr>
          <w:rFonts w:cs="Tahoma" w:ascii="Comic Sans MS" w:hAnsi="Comic Sans MS"/>
          <w:b/>
          <w:bCs/>
          <w:sz w:val="28"/>
        </w:rPr>
        <w:t>Name of Story: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</w:rPr>
      </w:pPr>
      <w:r>
        <w:rPr>
          <w:rFonts w:cs="Tahoma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28"/>
        </w:rPr>
      </w:pPr>
      <w:r>
        <w:rPr>
          <w:rFonts w:cs="Tahoma" w:ascii="Comic Sans MS" w:hAnsi="Comic Sans MS"/>
          <w:b/>
          <w:bCs/>
          <w:sz w:val="28"/>
        </w:rPr>
        <w:t>Tab to move from column to column. Remember the row will expand as you type.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</w:rPr>
      </w:pPr>
      <w:r>
        <w:rPr>
          <w:rFonts w:cs="Tahoma" w:ascii="Comic Sans MS" w:hAnsi="Comic Sans MS"/>
          <w:b/>
          <w:bCs/>
          <w:sz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28"/>
              </w:rPr>
            </w:pPr>
            <w:r>
              <w:rPr>
                <w:rFonts w:cs="Tahoma" w:ascii="Comic Sans MS" w:hAnsi="Comic Sans MS"/>
                <w:b/>
                <w:bCs/>
                <w:sz w:val="28"/>
              </w:rPr>
              <w:t>Clue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28"/>
              </w:rPr>
            </w:pPr>
            <w:r>
              <w:rPr>
                <w:rFonts w:cs="Tahoma" w:ascii="Comic Sans MS" w:hAnsi="Comic Sans MS"/>
                <w:b/>
                <w:bCs/>
                <w:sz w:val="28"/>
              </w:rPr>
              <w:t>Problem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28"/>
              </w:rPr>
            </w:pPr>
            <w:r>
              <w:rPr>
                <w:rFonts w:cs="Tahoma" w:ascii="Comic Sans MS" w:hAnsi="Comic Sans MS"/>
                <w:b/>
                <w:bCs/>
                <w:sz w:val="28"/>
              </w:rPr>
              <w:t>Wonderings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Tahoma"/>
                <w:b/>
                <w:b/>
                <w:bCs/>
                <w:sz w:val="28"/>
              </w:rPr>
            </w:pPr>
            <w:r>
              <w:rPr>
                <w:rFonts w:cs="Tahoma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8:52:00Z</dcterms:created>
  <dc:creator>Installer</dc:creator>
  <dc:description/>
  <dc:language>en-US</dc:language>
  <cp:lastModifiedBy>Installer</cp:lastModifiedBy>
  <dcterms:modified xsi:type="dcterms:W3CDTF">2005-03-16T19:00:00Z</dcterms:modified>
  <cp:revision>3</cp:revision>
  <dc:subject/>
  <dc:title>Name: </dc:title>
</cp:coreProperties>
</file>