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17245</wp:posOffset>
                </wp:positionV>
                <wp:extent cx="9067800" cy="47834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4783320"/>
                          <a:chOff x="0" y="0"/>
                          <a:chExt cx="9067680" cy="4783320"/>
                        </a:xfrm>
                      </wpg:grpSpPr>
                      <wps:wsp>
                        <wps:cNvSpPr/>
                        <wps:spPr>
                          <a:xfrm flipV="1">
                            <a:off x="1486080" y="3868920"/>
                            <a:ext cx="2247840" cy="1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1200"/>
                            <a:ext cx="39625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141200"/>
                            <a:ext cx="68580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1760" y="3868920"/>
                            <a:ext cx="2552760" cy="1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097520"/>
                            <a:ext cx="2590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is the proble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54400"/>
                            <a:ext cx="198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 #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409752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solu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90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 #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3832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 #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6974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 #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0116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 #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680" y="23832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nt #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90800">
                            <a:off x="3962520" y="2268360"/>
                            <a:ext cx="1108080" cy="49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ising Ac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91000">
                            <a:off x="6248160" y="96840"/>
                            <a:ext cx="570240" cy="49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lima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205000">
                            <a:off x="5690520" y="2482560"/>
                            <a:ext cx="1151280" cy="49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Falling Ac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2pt;width:713.95pt;height:369pt" coordorigin="-900,1440" coordsize="14279,7380">
                <v:line id="shape_0" from="1440,7380" to="4979,74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20,3084" to="8759,74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760,3084" to="9839,74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20,7380" to="12539,74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740;width:4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is the proble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160;width:3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 #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0;top:7740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solu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12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 #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504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 #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396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 #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88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 #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0;top:504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nt #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340;top:4859;width:1744;height:778;mso-wrap-style:none;v-text-anchor:middle;rotation:338" type="_x0000_t172">
                  <v:path textpathok="t"/>
                  <v:textpath on="t" fitshape="t" string="Rising Action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39;top:1439;width:897;height:778;mso-wrap-style:none;v-text-anchor:middle;rotation:25" type="_x0000_t172">
                  <v:path textpathok="t"/>
                  <v:textpath on="t" fitshape="t" string="Climax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62;top:5196;width:1812;height:778;mso-wrap-style:none;v-text-anchor:middle;rotation:87" type="_x0000_t172">
                  <v:path textpathok="t"/>
                  <v:textpath on="t" fitshape="t" string="Falling Action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503805" cy="2292985"/>
            <wp:effectExtent l="0" t="0" r="0" b="0"/>
            <wp:wrapNone/>
            <wp:docPr id="2" name="j0286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69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ding to the To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lete the graphic organizer for the story you just read</w:t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_______________________ Date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17:00Z</dcterms:created>
  <dc:creator>Installer</dc:creator>
  <dc:description/>
  <dc:language>en-US</dc:language>
  <cp:lastModifiedBy>Installer</cp:lastModifiedBy>
  <cp:lastPrinted>2004-10-01T11:21:00Z</cp:lastPrinted>
  <dcterms:modified xsi:type="dcterms:W3CDTF">2004-10-01T16:40:00Z</dcterms:modified>
  <cp:revision>1</cp:revision>
  <dc:subject/>
  <dc:title>Riding to the Top</dc:title>
</cp:coreProperties>
</file>