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ong Vowel Domino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fter placing a domino, write down the two words that you connected.  They should have the same long vowel patter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818255</wp:posOffset>
                </wp:positionV>
                <wp:extent cx="6172200" cy="3039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39840"/>
                          <a:chOff x="0" y="0"/>
                          <a:chExt cx="6172200" cy="30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3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172200" cy="13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00.65pt;width:486.05pt;height:239.35pt" coordorigin="120,6013" coordsize="9721,4787">
                <v:group id="shape_0" style="position:absolute;left:120;top:6013;width:9721;height:20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;top:6013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6013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;top:8713;width:9721;height:2087">
                  <v:shape id="shape_0" stroked="f" o:allowincell="f" style="position:absolute;left:120;top:8713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8713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2895600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8.75pt;mso-wrap-distance-left:9.05pt;mso-wrap-distance-right:9.05pt;mso-wrap-distance-top:0pt;mso-wrap-distance-bottom:0pt;margin-top:5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2144"/>
                      </w:tblGrid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2895600" cy="1325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4.35pt;mso-wrap-distance-left:9.05pt;mso-wrap-distance-right:9.05pt;mso-wrap-distance-top:0pt;mso-wrap-distance-bottom:0pt;margin-top:5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2144"/>
                      </w:tblGrid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6360</wp:posOffset>
                </wp:positionV>
                <wp:extent cx="6172200" cy="1325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25160"/>
                          <a:chOff x="0" y="0"/>
                          <a:chExt cx="6172200" cy="13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8pt;width:486.05pt;height:104.35pt" coordorigin="120,136" coordsize="9721,2087">
                <v:shape id="shape_0" stroked="f" o:allowincell="f" style="position:absolute;left:120;top:136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36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172200" cy="303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39840"/>
                          <a:chOff x="0" y="0"/>
                          <a:chExt cx="6172200" cy="30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3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6172200" cy="13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0"/>
                              <a:ext cx="2895480" cy="13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0"/>
                                    <w:szCs w:val="16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86pt;height:239.35pt" coordorigin="240,0" coordsize="9720,4787">
                <v:group id="shape_0" style="position:absolute;left:240;top:0;width:9720;height:2087">
                  <v:shape id="shape_0" stroked="f" o:allowincell="f" style="position:absolute;left:240;top:0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0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;top:2700;width:9720;height:2087">
                  <v:shape id="shape_0" stroked="f" o:allowincell="f" style="position:absolute;left:240;top:2700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700;width:4559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0"/>
                              <w:szCs w:val="16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543300</wp:posOffset>
                </wp:positionV>
                <wp:extent cx="6172200" cy="1325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25160"/>
                          <a:chOff x="0" y="0"/>
                          <a:chExt cx="6172200" cy="13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79pt;width:486.05pt;height:104.35pt" coordorigin="120,5580" coordsize="9721,2087">
                <v:shape id="shape_0" stroked="f" o:allowincell="f" style="position:absolute;left:120;top:5580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5580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257800</wp:posOffset>
                </wp:positionV>
                <wp:extent cx="6172200" cy="1325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25160"/>
                          <a:chOff x="0" y="0"/>
                          <a:chExt cx="6172200" cy="13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14pt;width:486.05pt;height:104.35pt" coordorigin="120,8280" coordsize="9721,2087">
                <v:shape id="shape_0" stroked="f" o:allowincell="f" style="position:absolute;left:120;top:8280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8280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7086600</wp:posOffset>
                </wp:positionV>
                <wp:extent cx="6172200" cy="1325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25160"/>
                          <a:chOff x="0" y="0"/>
                          <a:chExt cx="6172200" cy="13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89548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58pt;width:486pt;height:104.35pt" coordorigin="240,11160" coordsize="9720,2087">
                <v:shape id="shape_0" stroked="f" o:allowincell="f" style="position:absolute;left:240;top:11160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160;width:4559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38:00Z</dcterms:created>
  <dc:creator>Beth Newingham</dc:creator>
  <dc:description/>
  <cp:keywords/>
  <dc:language>en-US</dc:language>
  <cp:lastModifiedBy>Beth Newingham</cp:lastModifiedBy>
  <cp:lastPrinted>2008-10-19T17:46:00Z</cp:lastPrinted>
  <dcterms:modified xsi:type="dcterms:W3CDTF">2008-10-19T21:49:00Z</dcterms:modified>
  <cp:revision>3</cp:revision>
  <dc:subject/>
  <dc:title>Name: _____________________________________</dc:title>
</cp:coreProperties>
</file>