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188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1296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ity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zy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ea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ea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iec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eac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e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arr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eac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in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re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weep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neak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hre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agre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re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wee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eet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ee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e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hee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reez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iec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hief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eliev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one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ea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onke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valle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hin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39:00Z</dcterms:created>
  <dc:creator>Beth Newingham</dc:creator>
  <dc:description/>
  <cp:keywords/>
  <dc:language>en-US</dc:language>
  <cp:lastModifiedBy>Installer</cp:lastModifiedBy>
  <cp:lastPrinted>2008-10-08T11:20:00Z</cp:lastPrinted>
  <dcterms:modified xsi:type="dcterms:W3CDTF">2011-07-27T13:50:00Z</dcterms:modified>
  <cp:revision>4</cp:revision>
  <dc:subject/>
  <dc:title>plane</dc:title>
</cp:coreProperties>
</file>