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5"/>
        <w:gridCol w:w="1227"/>
        <w:gridCol w:w="1188"/>
        <w:gridCol w:w="180"/>
        <w:gridCol w:w="3780"/>
        <w:gridCol w:w="180"/>
        <w:gridCol w:w="3975"/>
      </w:tblGrid>
      <w:tr>
        <w:trPr>
          <w:trHeight w:val="1440" w:hRule="exact"/>
          <w:cantSplit w:val="true"/>
        </w:trPr>
        <w:tc>
          <w:tcPr>
            <w:tcW w:w="1365" w:type="dxa"/>
            <w:tcBorders>
              <w:righ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ean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eek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ead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hief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75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ke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ais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50"/>
              <w:gridCol w:w="1242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350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wind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lean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leep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ield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75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rief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wee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50"/>
              <w:gridCol w:w="1242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350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ea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ea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e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ea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75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peak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tea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50"/>
              <w:gridCol w:w="1242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350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ea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teep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greed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peed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75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hill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rain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50"/>
              <w:gridCol w:w="1242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350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onke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ea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rea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hone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75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eas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op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50"/>
              <w:gridCol w:w="1242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350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kidne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leed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eac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leaf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75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week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weak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50"/>
              <w:gridCol w:w="1242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350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ee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ea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e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ea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75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hea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rea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50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350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firstLine="95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increas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eas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ab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loud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75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herr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hea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50"/>
              <w:gridCol w:w="1242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350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hee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jell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alt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has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75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worr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-753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reedom</w:t>
                  </w:r>
                </w:p>
                <w:p>
                  <w:pPr>
                    <w:pStyle w:val="Normal"/>
                    <w:ind w:left="95" w:right="-753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-753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50"/>
              <w:gridCol w:w="1242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350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od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eac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orr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leas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75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eac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lean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14:00Z</dcterms:created>
  <dc:creator>Beth Newingham</dc:creator>
  <dc:description/>
  <cp:keywords/>
  <dc:language>en-US</dc:language>
  <cp:lastModifiedBy>Installer</cp:lastModifiedBy>
  <cp:lastPrinted>2008-10-08T11:20:00Z</cp:lastPrinted>
  <dcterms:modified xsi:type="dcterms:W3CDTF">2011-07-27T13:52:00Z</dcterms:modified>
  <cp:revision>4</cp:revision>
  <dc:subject/>
  <dc:title>plane</dc:title>
</cp:coreProperties>
</file>