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1296"/>
        <w:gridCol w:w="1188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1296" w:type="dxa"/>
            <w:tcBorders>
              <w:righ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right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l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hig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i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rim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ip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im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i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r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p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h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r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r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pi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trip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hi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i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i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mil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Jul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k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r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el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rid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kin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riz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trik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ins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wip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en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vi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l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rib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it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75" w:right="95" w:hanging="9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identif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in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in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r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l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i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yp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knif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if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i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kn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wil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ik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im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r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ig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26:00Z</dcterms:created>
  <dc:creator>Beth Newingham</dc:creator>
  <dc:description/>
  <cp:keywords/>
  <dc:language>en-US</dc:language>
  <cp:lastModifiedBy>Installer</cp:lastModifiedBy>
  <cp:lastPrinted>2008-10-08T11:20:00Z</cp:lastPrinted>
  <dcterms:modified xsi:type="dcterms:W3CDTF">2011-07-27T13:58:00Z</dcterms:modified>
  <cp:revision>5</cp:revision>
  <dc:subject/>
  <dc:title>plane</dc:title>
</cp:coreProperties>
</file>