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igh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ied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ie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i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ie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ic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i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i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nigh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ip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i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i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iz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el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i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i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45:00Z</dcterms:created>
  <dc:creator>Beth Newingham</dc:creator>
  <dc:description/>
  <cp:keywords/>
  <dc:language>en-US</dc:language>
  <cp:lastModifiedBy>Installer</cp:lastModifiedBy>
  <cp:lastPrinted>2008-10-30T11:45:00Z</cp:lastPrinted>
  <dcterms:modified xsi:type="dcterms:W3CDTF">2011-07-27T13:59:00Z</dcterms:modified>
  <cp:revision>5</cp:revision>
  <dc:subject/>
  <dc:title>plane</dc:title>
</cp:coreProperties>
</file>