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6"/>
        <w:gridCol w:w="1296"/>
        <w:gridCol w:w="1188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1296" w:type="dxa"/>
            <w:tcBorders>
              <w:right w:val="single" w:sz="48" w:space="0" w:color="000000"/>
            </w:tcBorders>
            <w:vAlign w:val="bottom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oast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8" w:space="0" w:color="000000"/>
            </w:tcBorders>
            <w:vAlign w:val="bottom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low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ro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goa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o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rok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foa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elbo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dough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do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ho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froz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hos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lo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hom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zon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drov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ho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groan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anjo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on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roas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oa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oax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omato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oas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dom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potato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lop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rainbo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floa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oken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prob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groan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windo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lo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oa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wrot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roa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od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on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hop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hough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not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pol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rop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zon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vot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glob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phon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gro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lo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87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584"/>
              <w:gridCol w:w="990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kno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84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-64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although</w:t>
                  </w:r>
                </w:p>
                <w:p>
                  <w:pPr>
                    <w:pStyle w:val="Normal"/>
                    <w:ind w:left="95" w:right="-64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-64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go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roak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o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roach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oap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road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18:00Z</dcterms:created>
  <dc:creator>Beth Newingham</dc:creator>
  <dc:description/>
  <cp:keywords/>
  <dc:language>en-US</dc:language>
  <cp:lastModifiedBy>Installer</cp:lastModifiedBy>
  <cp:lastPrinted>2008-10-08T11:20:00Z</cp:lastPrinted>
  <dcterms:modified xsi:type="dcterms:W3CDTF">2011-07-27T14:02:00Z</dcterms:modified>
  <cp:revision>3</cp:revision>
  <dc:subject/>
  <dc:title>plane</dc:title>
</cp:coreProperties>
</file>