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"/>
        <w:gridCol w:w="1296"/>
        <w:gridCol w:w="1188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1296" w:type="dxa"/>
            <w:tcBorders>
              <w:right w:val="single" w:sz="48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quote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8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rote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tov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ton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roak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pok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foa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on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poach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dom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phon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loan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ho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own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owl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o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on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groan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oas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on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hro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oach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kno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oa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yello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hollo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lo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orro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loak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no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03:00Z</dcterms:created>
  <dc:creator>Beth Newingham</dc:creator>
  <dc:description/>
  <cp:keywords/>
  <dc:language>en-US</dc:language>
  <cp:lastModifiedBy>Installer</cp:lastModifiedBy>
  <cp:lastPrinted>2008-11-18T07:03:00Z</cp:lastPrinted>
  <dcterms:modified xsi:type="dcterms:W3CDTF">2011-07-27T14:03:00Z</dcterms:modified>
  <cp:revision>4</cp:revision>
  <dc:subject/>
  <dc:title>plane</dc:title>
</cp:coreProperties>
</file>