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1296"/>
        <w:gridCol w:w="1188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1296" w:type="dxa"/>
            <w:tcBorders>
              <w:righ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om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8" w:space="0" w:color="000000"/>
            </w:tcBorders>
            <w:vAlign w:val="bottom"/>
          </w:tcPr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om</w:t>
            </w:r>
          </w:p>
          <w:p>
            <w:pPr>
              <w:pStyle w:val="Normal"/>
              <w:ind w:left="95" w:right="95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lu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lut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r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lu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l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coop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loo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ud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oo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ub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ub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lu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cr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Ju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ul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oo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roof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oo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ru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oost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n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11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uesday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kn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includ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aboo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ood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ild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zoo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rue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too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fue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oos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ud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loo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rul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pru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oon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hug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ut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amus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t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uk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bl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r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ch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u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ue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u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u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ru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hr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rool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tooth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goos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dune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96"/>
              <w:gridCol w:w="1296"/>
              <w:gridCol w:w="765"/>
            </w:tblGrid>
            <w:tr>
              <w:trPr>
                <w:trHeight w:val="1440" w:hRule="exact"/>
                <w:cantSplit w:val="true"/>
              </w:trPr>
              <w:tc>
                <w:tcPr>
                  <w:tcW w:w="1296" w:type="dxa"/>
                  <w:tcBorders>
                    <w:righ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igloo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left w:val="single" w:sz="48" w:space="0" w:color="000000"/>
                  </w:tcBorders>
                  <w:vAlign w:val="bottom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screw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95" w:right="95" w:hanging="0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5" w:right="95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36:00Z</dcterms:created>
  <dc:creator>Beth Newingham</dc:creator>
  <dc:description/>
  <cp:keywords/>
  <dc:language>en-US</dc:language>
  <cp:lastModifiedBy>Installer</cp:lastModifiedBy>
  <cp:lastPrinted>2008-10-12T21:19:00Z</cp:lastPrinted>
  <dcterms:modified xsi:type="dcterms:W3CDTF">2011-07-27T14:07:00Z</dcterms:modified>
  <cp:revision>4</cp:revision>
  <dc:subject/>
  <dc:title>plane</dc:title>
</cp:coreProperties>
</file>