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"/>
        <w:gridCol w:w="1296"/>
        <w:gridCol w:w="1188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1296" w:type="dxa"/>
            <w:tcBorders>
              <w:right w:val="single" w:sz="48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rew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8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wel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zoo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oo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goof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hoop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lut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noop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tool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oo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ool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loan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poon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e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Luk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um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vie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moo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e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roof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noodl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ashe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3:53:00Z</dcterms:created>
  <dc:creator>Beth Newingham</dc:creator>
  <dc:description/>
  <cp:keywords/>
  <dc:language>en-US</dc:language>
  <cp:lastModifiedBy>Installer</cp:lastModifiedBy>
  <cp:lastPrinted>2008-11-18T07:03:00Z</cp:lastPrinted>
  <dcterms:modified xsi:type="dcterms:W3CDTF">2011-07-27T14:07:00Z</dcterms:modified>
  <cp:revision>3</cp:revision>
  <dc:subject/>
  <dc:title>plane</dc:title>
</cp:coreProperties>
</file>