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Unit 4- Week 1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ven Spools of Tread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Write about someone you get along with well. Explain why you get along so well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</w:rPr>
        <w:t>Write a paragraph to convince readers why two people who are on the same team much get along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</w:rPr>
        <w:t>Write a list of rules you think are important to follow to get along with others. Share and compare rules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Imagine you were one of the seven brothers. Write what you would have suggested doing with the spools of thread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</w:rPr>
        <w:t>What rules could the seven brothers follow to prevent any more quarreling? Write a list of rules for the brothers to follow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20:00Z</dcterms:created>
  <dc:creator>kziegler</dc:creator>
  <dc:description/>
  <cp:keywords/>
  <dc:language>en-US</dc:language>
  <cp:lastModifiedBy>Malone, Patrick J</cp:lastModifiedBy>
  <dcterms:modified xsi:type="dcterms:W3CDTF">2015-07-08T16:36:00Z</dcterms:modified>
  <cp:revision>3</cp:revision>
  <dc:subject/>
  <dc:title>Unit 4- Week 1</dc:title>
</cp:coreProperties>
</file>