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Unit 4- Week 3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Washington Weed Wackers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6"/>
          <w:szCs w:val="36"/>
        </w:rPr>
        <w:t>Imagine you are an archeologist on a dig in Egypt. What do you find? Would you bring your findings to the United States? Why?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If all the streets were rivers, how would this change what your school looks like? How would you get to school?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Your neighborhood has a bug problem. Write a journal entry describing what you would do.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Write a short newspaper article informing people on the West Cost about the problems spartina causes.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You are photographer and have taken a picture of a polluted river. Write three different captions for your photo.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7:21:00Z</dcterms:created>
  <dc:creator>kziegler</dc:creator>
  <dc:description/>
  <dc:language>en-US</dc:language>
  <cp:lastModifiedBy>SDTC-WS2</cp:lastModifiedBy>
  <dcterms:modified xsi:type="dcterms:W3CDTF">2013-07-15T17:21:00Z</dcterms:modified>
  <cp:revision>2</cp:revision>
  <dc:subject/>
  <dc:title>Unit 4- Week 1</dc:title>
</cp:coreProperties>
</file>