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>Page 1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1.35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>Page 1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87425</wp:posOffset>
                      </wp:positionV>
                      <wp:extent cx="1049655" cy="524510"/>
                      <wp:effectExtent l="7620" t="15875" r="22225" b="149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FFFFFF"/>
                                      <w:lang w:val="en-US" w:bidi="ar-SA"/>
                                    </w:rPr>
                                    <w:t>Strateg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pt;margin-top:77.75pt;width:82.6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FFFFFF"/>
                                <w:lang w:val="en-US" w:bidi="ar-SA"/>
                              </w:rPr>
                              <w:t>Strategy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54480</wp:posOffset>
                      </wp:positionV>
                      <wp:extent cx="2997200" cy="1473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Focus: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Does the author agree with what the reporter had to say about a woman playing baseball?  Explain your answer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Maiandra GD" w:hAnsi="Maiandra GD" w:cs="Maiandra G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(Add this information to your Author’s Purpose Map.)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22.4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Focus: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Does the author agree with what the reporter had to say about a woman playing baseball?  Explain your answer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Maiandra GD" w:hAnsi="Maiandra GD" w:cs="Maiandra G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(Add this information to your Author’s Purpose Map.)</w:t>
                            </w: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28"/>
                                    </w:rPr>
                                    <w:t>Respond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Respond</w:t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080770</wp:posOffset>
                      </wp:positionV>
                      <wp:extent cx="1795145" cy="3213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>Author’s Purpo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25.3pt;mso-wrap-distance-left:9.05pt;mso-wrap-distance-right:9.05pt;mso-wrap-distance-top:0pt;mso-wrap-distance-bottom:0pt;margin-top:85.1pt;mso-position-vertical-relative:text;margin-left:10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uthor’s Purpo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6225</wp:posOffset>
                      </wp:positionV>
                      <wp:extent cx="643255" cy="711200"/>
                      <wp:effectExtent l="8890" t="17145" r="1460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21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7846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 xml:space="preserve">Page </w:t>
                                    <w:softHyphen/>
                                    <w:softHyphen/>
                                    <w:t xml:space="preserve">157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4pt;margin-top:29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 xml:space="preserve">Page </w:t>
                              <w:softHyphen/>
                              <w:softHyphen/>
                              <w:t xml:space="preserve">157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87425</wp:posOffset>
                      </wp:positionV>
                      <wp:extent cx="1049655" cy="524510"/>
                      <wp:effectExtent l="6985" t="15875" r="22225" b="149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FFFFFF"/>
                                      <w:lang w:val="en-US" w:bidi="ar-SA"/>
                                    </w:rPr>
                                    <w:t>Strateg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pt;margin-top:77.75pt;width:82.6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FFFFFF"/>
                                <w:lang w:val="en-US" w:bidi="ar-SA"/>
                              </w:rPr>
                              <w:t>Strategy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54480</wp:posOffset>
                      </wp:positionV>
                      <wp:extent cx="2997200" cy="1473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cus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Why do you think the author is providing so much information about Jackie’s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childhood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(Add this information to your Author’s Purpose Ma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22.4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Focu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Why do you think the author is providing so much information about Jackie’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childhood?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(Add this information to your Author’s Purpose Map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28"/>
                                    </w:rPr>
                                    <w:t>Respond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Respond</w:t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080770</wp:posOffset>
                      </wp:positionV>
                      <wp:extent cx="1795145" cy="4311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>Author’s Purpo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33.95pt;mso-wrap-distance-left:9.05pt;mso-wrap-distance-right:9.05pt;mso-wrap-distance-top:0pt;mso-wrap-distance-bottom:0pt;margin-top:85.1pt;mso-position-vertical-relative:text;margin-left:9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uthor’s Purpo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78460</wp:posOffset>
                      </wp:positionV>
                      <wp:extent cx="2175510" cy="47371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 xml:space="preserve">Page </w:t>
                                    <w:softHyphen/>
                                    <w:softHyphen/>
                                    <w:t xml:space="preserve">162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29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 xml:space="preserve">Page </w:t>
                              <w:softHyphen/>
                              <w:softHyphen/>
                              <w:t xml:space="preserve">16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87425</wp:posOffset>
                      </wp:positionV>
                      <wp:extent cx="1049655" cy="524510"/>
                      <wp:effectExtent l="7620" t="15875" r="22225" b="149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FFFFFF"/>
                                      <w:lang w:val="en-US" w:bidi="ar-SA"/>
                                    </w:rPr>
                                    <w:t>Strateg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45pt;margin-top:77.75pt;width:82.6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FFFFFF"/>
                                <w:lang w:val="en-US" w:bidi="ar-SA"/>
                              </w:rPr>
                              <w:t>Strategy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54480</wp:posOffset>
                      </wp:positionV>
                      <wp:extent cx="2997200" cy="1473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 xml:space="preserve">Focus: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Why do you think Jackie’s father told her to pitch to Babe Ruth as if he were an ordinary ballplaye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22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Focus: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Why do you think Jackie’s father told her to pitch to Babe Ruth as if he were an ordinary ballplayer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28"/>
                                    </w:rPr>
                                    <w:t>Respond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Respond</w:t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080770</wp:posOffset>
                      </wp:positionV>
                      <wp:extent cx="1795145" cy="4311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>Make Inferen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33.95pt;mso-wrap-distance-left:9.05pt;mso-wrap-distance-right:9.05pt;mso-wrap-distance-top:0pt;mso-wrap-distance-bottom:0pt;margin-top:85.1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Make Inferen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2570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9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 xml:space="preserve">Page </w:t>
                                    <w:softHyphen/>
                                    <w:softHyphen/>
                                    <w:t xml:space="preserve">162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 xml:space="preserve">Page </w:t>
                              <w:softHyphen/>
                              <w:softHyphen/>
                              <w:t xml:space="preserve">162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3770</wp:posOffset>
                      </wp:positionV>
                      <wp:extent cx="1049655" cy="524510"/>
                      <wp:effectExtent l="7620" t="15875" r="22225" b="149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FFFFFF"/>
                                      <w:lang w:val="en-US" w:bidi="ar-SA"/>
                                    </w:rPr>
                                    <w:t>Strateg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1pt;width:82.6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FFFFFF"/>
                                <w:lang w:val="en-US" w:bidi="ar-SA"/>
                              </w:rPr>
                              <w:t>Strategy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0825</wp:posOffset>
                      </wp:positionV>
                      <wp:extent cx="2997200" cy="14732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28"/>
                                    </w:rPr>
                                    <w:t xml:space="preserve">Focus: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In the last paragraph, the author imagines the crowd’s reaction after Jackie strikes Babe Ruth out.  In  what ways does this help the author express her opinion about Jackie?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Maiandra GD" w:hAnsi="Maiandra GD" w:cs="Maiandra G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(Add this information to your Map.)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19.7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 xml:space="preserve">Focus: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In the last paragraph, the author imagines the crowd’s reaction after Jackie strikes Babe Ruth out.  In  what ways does this help the author express her opinion about Jackie?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(Add this information to your Map.)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28"/>
                                    </w:rPr>
                                    <w:t>Respond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Respond</w:t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012825</wp:posOffset>
                      </wp:positionV>
                      <wp:extent cx="1795145" cy="38036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>Author’s Purp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29.95pt;mso-wrap-distance-left:9.05pt;mso-wrap-distance-right:9.05pt;mso-wrap-distance-top:0pt;mso-wrap-distance-bottom:0pt;margin-top:79.75pt;mso-position-vertical-relative:text;margin-left:9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uthor’s 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auto"/>
                                      <w:lang w:val="en-US" w:bidi="ar-SA"/>
                                    </w:rPr>
                                    <w:t>After Read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1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auto"/>
                                <w:lang w:val="en-US" w:bidi="ar-SA"/>
                              </w:rPr>
                              <w:t>After Read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68680</wp:posOffset>
                      </wp:positionV>
                      <wp:extent cx="1049655" cy="524510"/>
                      <wp:effectExtent l="7620" t="15875" r="22225" b="149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iandra GD" w:hAnsi="Maiandra GD" w:eastAsia="Calibri" w:cs="Maiandra GD"/>
                                      <w:color w:val="FFFFFF"/>
                                      <w:lang w:val="en-US" w:bidi="ar-SA"/>
                                    </w:rPr>
                                    <w:t>Strateg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7pt;margin-top:68.4pt;width:82.6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iandra GD" w:hAnsi="Maiandra GD" w:eastAsia="Calibri" w:cs="Maiandra GD"/>
                                <w:color w:val="FFFFFF"/>
                                <w:lang w:val="en-US" w:bidi="ar-SA"/>
                              </w:rPr>
                              <w:t>Strategy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78280</wp:posOffset>
                      </wp:positionV>
                      <wp:extent cx="2997200" cy="14732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28"/>
                                    </w:rPr>
                                    <w:t>Focus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What was Marissa Moss’s purpose in writing this stor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(Add this information to your Author’s Purpose Map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16.4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Focu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What was Marissa Moss’s purpose in writing this story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(Add this information to your Author’s Purpose Map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28"/>
                                    </w:rPr>
                                    <w:t>Respond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aiandra GD" w:hAnsi="Maiandra GD" w:cs="Maiandra GD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Respond</w:t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953770</wp:posOffset>
                      </wp:positionV>
                      <wp:extent cx="1795145" cy="38036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>Author’s Purpo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29.95pt;mso-wrap-distance-left:9.05pt;mso-wrap-distance-right:9.05pt;mso-wrap-distance-top:0pt;mso-wrap-distance-bottom:0pt;margin-top:75.1pt;mso-position-vertical-relative:text;margin-left:9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uthor’s Purpo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Mighty Jackie</w:t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Cs w:val="32"/>
              </w:rPr>
            </w:pPr>
            <w:r>
              <w:rPr>
                <w:rFonts w:cs="Maiandra GD" w:ascii="Maiandra GD" w:hAnsi="Maiandra GD"/>
                <w:b w:val="false"/>
                <w:szCs w:val="32"/>
              </w:rPr>
              <w:t>The Strike-out Queen</w:t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Cs w:val="32"/>
              </w:rPr>
            </w:pPr>
            <w:r>
              <w:rPr>
                <w:rFonts w:cs="Maiandra GD" w:ascii="Maiandra GD" w:hAnsi="Maiandra GD"/>
                <w:b w:val="false"/>
                <w:szCs w:val="32"/>
              </w:rPr>
            </w:r>
          </w:p>
          <w:p>
            <w:pPr>
              <w:pStyle w:val="Normal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b w:val="false"/>
              </w:rPr>
              <w:t xml:space="preserve">Unit </w:t>
            </w:r>
            <w:r>
              <w:rPr>
                <w:rFonts w:cs="Maiandra GD" w:ascii="Maiandra GD" w:hAnsi="Maiandra GD"/>
                <w:u w:val="single"/>
              </w:rPr>
              <w:t xml:space="preserve"> 2_</w:t>
            </w:r>
            <w:r>
              <w:rPr>
                <w:rFonts w:cs="Maiandra GD" w:ascii="Maiandra GD" w:hAnsi="Maiandra GD"/>
                <w:b w:val="false"/>
              </w:rPr>
              <w:t xml:space="preserve"> Week </w:t>
            </w:r>
            <w:r>
              <w:rPr>
                <w:rFonts w:cs="Maiandra GD" w:ascii="Maiandra GD" w:hAnsi="Maiandra GD"/>
                <w:u w:val="single"/>
              </w:rPr>
              <w:t xml:space="preserve"> 1_</w:t>
            </w:r>
          </w:p>
          <w:p>
            <w:pPr>
              <w:pStyle w:val="Normal"/>
              <w:rPr>
                <w:rFonts w:ascii="Maiandra GD" w:hAnsi="Maiandra GD" w:cs="Maiandra GD"/>
                <w:sz w:val="44"/>
                <w:szCs w:val="44"/>
                <w:u w:val="single"/>
              </w:rPr>
            </w:pPr>
            <w:r>
              <w:rPr>
                <w:rFonts w:cs="Maiandra GD" w:ascii="Maiandra GD" w:hAnsi="Maiandra GD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Written by</w:t>
            </w:r>
            <w:r>
              <w:rPr>
                <w:rFonts w:cs="Maiandra GD" w:ascii="Maiandra GD" w:hAnsi="Maiandra GD"/>
                <w:b w:val="false"/>
                <w:sz w:val="44"/>
                <w:szCs w:val="44"/>
              </w:rPr>
              <w:t>:</w:t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  <w:t>Marissa Moss</w:t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28"/>
                <w:szCs w:val="28"/>
              </w:rPr>
            </w:pPr>
            <w:r>
              <w:rPr>
                <w:rFonts w:cs="Maiandra GD" w:ascii="Maiandra GD" w:hAnsi="Maiandra GD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 w:val="false"/>
                <w:sz w:val="28"/>
                <w:szCs w:val="28"/>
              </w:rPr>
              <w:t>Name __________________________</w:t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28"/>
                <w:szCs w:val="28"/>
              </w:rPr>
            </w:pPr>
            <w:r>
              <w:rPr>
                <w:rFonts w:cs="Maiandra GD" w:ascii="Maiandra GD" w:hAnsi="Maiandra GD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28"/>
                <w:szCs w:val="28"/>
              </w:rPr>
            </w:pPr>
            <w:r>
              <w:rPr>
                <w:rFonts w:cs="Maiandra GD" w:ascii="Maiandra GD" w:hAnsi="Maiandra GD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28"/>
                <w:szCs w:val="28"/>
              </w:rPr>
            </w:pPr>
            <w:r>
              <w:rPr>
                <w:rFonts w:cs="Maiandra GD" w:ascii="Maiandra GD" w:hAnsi="Maiandra GD"/>
                <w:b w:val="false"/>
                <w:sz w:val="28"/>
                <w:szCs w:val="28"/>
              </w:rPr>
              <w:t>Date_______________________</w:t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28"/>
                <w:szCs w:val="28"/>
              </w:rPr>
            </w:pPr>
            <w:r>
              <w:rPr>
                <w:rFonts w:cs="Maiandra GD" w:ascii="Maiandra GD" w:hAnsi="Maiandra GD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28"/>
                <w:szCs w:val="28"/>
              </w:rPr>
            </w:pPr>
            <w:r>
              <w:rPr>
                <w:rFonts w:cs="Maiandra GD" w:ascii="Maiandra GD" w:hAnsi="Maiandra GD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 w:val="false"/>
                <w:b w:val="false"/>
                <w:sz w:val="40"/>
                <w:szCs w:val="40"/>
              </w:rPr>
            </w:pPr>
            <w:r>
              <w:rPr>
                <w:rFonts w:cs="Maiandra GD" w:ascii="Maiandra GD" w:hAnsi="Maiandra GD"/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" w:hAnsi="Minya Nouvelle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Minya Nouvelle" w:hAnsi="Minya Nouvelle" w:eastAsia="Calibri" w:cs="Times New Roman"/>
      <w:b/>
      <w:color w:val="auto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0:00Z</dcterms:created>
  <dc:creator>Jessica</dc:creator>
  <dc:description/>
  <dc:language>en-US</dc:language>
  <cp:lastModifiedBy>Jessica</cp:lastModifiedBy>
  <cp:lastPrinted>2009-01-06T21:11:00Z</cp:lastPrinted>
  <dcterms:modified xsi:type="dcterms:W3CDTF">2011-10-09T00:10:00Z</dcterms:modified>
  <cp:revision>2</cp:revision>
  <dc:subject/>
  <dc:title/>
</cp:coreProperties>
</file>