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LD Red Hatter's Hand;Times New Roman" w:hAnsi="LD Red Hatter's Hand;Times New Roman" w:cs="LD Red Hatter's Hand;Times New Roman"/>
          <w:sz w:val="16"/>
          <w:szCs w:val="16"/>
        </w:rPr>
      </w:pPr>
      <w:r>
        <w:rPr>
          <w:rFonts w:cs="LD Red Hatter's Hand;Times New Roman" w:ascii="LD Red Hatter's Hand;Times New Roman" w:hAnsi="LD Red Hatter's Hand;Times New Roman"/>
          <w:sz w:val="16"/>
          <w:szCs w:val="16"/>
        </w:rPr>
      </w:r>
    </w:p>
    <w:p>
      <w:pPr>
        <w:pStyle w:val="Body"/>
        <w:rPr>
          <w:rFonts w:ascii="LD Red Hatter's Hand;Times New Roman" w:hAnsi="LD Red Hatter's Hand;Times New Roman" w:cs="LD Red Hatter's Hand;Times New Roman"/>
          <w:sz w:val="16"/>
          <w:szCs w:val="16"/>
        </w:rPr>
      </w:pPr>
      <w:r>
        <w:rPr>
          <w:rFonts w:cs="LD Red Hatter's Hand;Times New Roman" w:ascii="LD Red Hatter's Hand;Times New Roman" w:hAnsi="LD Red Hatter's Hand;Times New Roman"/>
          <w:sz w:val="16"/>
          <w:szCs w:val="16"/>
        </w:rPr>
      </w:r>
    </w:p>
    <w:tbl>
      <w:tblPr>
        <w:tblW w:w="5000" w:type="pct"/>
        <w:jc w:val="left"/>
        <w:tblInd w:w="-11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88"/>
        <w:gridCol w:w="9912"/>
      </w:tblGrid>
      <w:tr>
        <w:trPr>
          <w:trHeight w:val="288" w:hRule="atLeast"/>
          <w:cantSplit w:val="true"/>
        </w:trPr>
        <w:tc>
          <w:tcPr>
            <w:tcW w:w="10800" w:type="dxa"/>
            <w:gridSpan w:val="2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legendary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fin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 story that has been handed down for years and has some basis in fact is legendary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ampl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ries about the Vikings are legendary because they are often part fact and part fiction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k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hat legendary stories do you know?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ttered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fin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Muttered means you spoke in a low, unclear tone with your mouth closed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ampl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His mouth as shut, so I didn’t hear what he muttered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k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ow is muttered different from whispered?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gaped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fin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Gaped means you stared with your mouth open wide in surprise or wonder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ampl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andra gaped as the large shark swam past her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k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hat surprising things have you gaped at?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nickering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fin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eople are snickering if they are laughing in a disrespectful way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ampl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fter Kim slipped on ice, she heard people snickering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k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ow is snickering different from laughing?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insult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fin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n insult is a remark or action that hurts someone’s feelings or pride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ampl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When the boys selected Steve last for the team, it was an insult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k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ow is an insult different from on honor?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linched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fin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0</wp:posOffset>
                  </wp:positionH>
                  <wp:positionV relativeFrom="paragraph">
                    <wp:posOffset>94615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08" t="39498" r="44827" b="45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</w:rPr>
              <w:t xml:space="preserve">If you flinched, you reacted to something unpleasant by drawing back quickly.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ample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errod flinched when he saw his mother enter the principal’s office.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k:</w:t>
            </w:r>
          </w:p>
        </w:tc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hat is a synonym for flinched?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D Red Hatter's Han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omic Sans MS Bold" w:hAnsi="Comic Sans MS Bold" w:cs="Comic Sans MS Bold"/>
      </w:rPr>
    </w:pPr>
    <w:r>
      <w:rPr>
        <w:rFonts w:cs="Comic Sans MS Bold" w:ascii="Comic Sans MS Bold" w:hAnsi="Comic Sans MS Bold"/>
      </w:rPr>
      <w:t>On the back, create a Word Square for the word temporar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omic Sans MS Bold" w:hAnsi="Comic Sans MS Bold" w:cs="Comic Sans MS Bold"/>
      </w:rPr>
    </w:pPr>
    <w:r>
      <w:rPr>
        <w:rFonts w:cs="Comic Sans MS Bold" w:ascii="Comic Sans MS Bold" w:hAnsi="Comic Sans MS Bold"/>
      </w:rPr>
      <w:t xml:space="preserve">On the back write a sentence for each word which contains a proper noun.  Make sure to capitalize each proper noun.  </w:t>
    </w:r>
  </w:p>
  <w:p>
    <w:pPr>
      <w:pStyle w:val="HeaderFooter"/>
      <w:rPr>
        <w:rFonts w:ascii="Comic Sans MS Bold" w:hAnsi="Comic Sans MS Bold" w:cs="Comic Sans MS Bold"/>
      </w:rPr>
    </w:pPr>
    <w:r>
      <w:rPr>
        <w:rFonts w:cs="Comic Sans MS Bold" w:ascii="Comic Sans MS Bold" w:hAnsi="Comic Sans MS Bold"/>
      </w:rPr>
    </w:r>
  </w:p>
  <w:p>
    <w:pPr>
      <w:pStyle w:val="HeaderFooter"/>
      <w:rPr/>
    </w:pPr>
    <w:r>
      <w:rPr/>
      <w:t>C.Hayo, Arnold Elemen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omic Sans MS" w:hAnsi="Comic Sans MS" w:cs="Comic Sans MS"/>
        <w:sz w:val="24"/>
      </w:rPr>
    </w:pPr>
    <w:r>
      <w:rPr>
        <w:rFonts w:eastAsia="Comic Sans MS" w:cs="Comic Sans MS" w:ascii="Comic Sans MS" w:hAnsi="Comic Sans MS"/>
        <w:sz w:val="24"/>
      </w:rPr>
      <w:t xml:space="preserve">                 </w:t>
    </w:r>
    <w:r>
      <w:rPr>
        <w:rFonts w:cs="Comic Sans MS" w:ascii="Comic Sans MS" w:hAnsi="Comic Sans MS"/>
        <w:sz w:val="24"/>
      </w:rPr>
      <w:t>Unit 1 Week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Unit 2 – Week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6:00Z</dcterms:created>
  <dc:creator>Chayo</dc:creator>
  <dc:description/>
  <cp:keywords/>
  <dc:language>en-US</dc:language>
  <cp:lastModifiedBy>Chayo</cp:lastModifiedBy>
  <cp:lastPrinted>2011-10-07T09:40:00Z</cp:lastPrinted>
  <dcterms:modified xsi:type="dcterms:W3CDTF">2011-10-07T13:40:00Z</dcterms:modified>
  <cp:revision>3</cp:revision>
  <dc:subject/>
  <dc:title/>
</cp:coreProperties>
</file>