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Polyg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0"/>
          <w:szCs w:val="28"/>
        </w:rPr>
      </w:pPr>
      <w:r>
        <w:rPr>
          <w:rFonts w:cs="Helvetica" w:ascii="Helvetica" w:hAnsi="Helvetica"/>
          <w:color w:val="000000"/>
          <w:sz w:val="20"/>
          <w:szCs w:val="28"/>
        </w:rPr>
        <w:t>Adapted from “Firework” by Katy Perr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o you ever feel like a triangle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flat and angular, three sides and nothing more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or a pentagon, now you've got five sid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two dimensional, even with five angles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Even if you were, were a hexag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six sides all around, but you're still wishing on the groun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you were an octopus, and not an octag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eight legs to swim alo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You just gotta be firm and strong, triangle, pentag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Hey hexagon! Come back here octagon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Baby, you're a polyg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Come on tell 'em in this so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A figure with straight, straight lin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that is closed along every side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Baby, you're a polyg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You're never gonna get it wro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A figure with straight, straight lin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  <w:t>that is closed along every side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You don't have to feel like we forgot your shap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quadrilateral, four sides and many nam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if one pair of sides are parallel that mak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you a trapezoid if all your sides are straigh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Two pairs are parallel -- a parallelogram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nd you're a rhombus if your sides are also equal length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or a rectangle, with four right angles ther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if both are true you are a squar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Right, right, righ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square corner angles are so tight, tight, tigh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if it's greater it's obtuse</w:t>
      </w:r>
    </w:p>
    <w:p>
      <w:pPr>
        <w:pStyle w:val="Normal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or less than 90 is acu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sz w:val="16"/>
      </w:rPr>
      <w:t>By Art Wong</w:t>
    </w:r>
  </w:p>
  <w:p>
    <w:pPr>
      <w:pStyle w:val="Head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helps Luck Elementary</w:t>
    </w:r>
  </w:p>
  <w:p>
    <w:pPr>
      <w:pStyle w:val="Head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29:00Z</dcterms:created>
  <dc:creator>Howard County Administrator</dc:creator>
  <dc:description/>
  <cp:keywords/>
  <dc:language>en-US</dc:language>
  <cp:lastModifiedBy>SDTC-WS2</cp:lastModifiedBy>
  <dcterms:modified xsi:type="dcterms:W3CDTF">2015-06-25T14:29:00Z</dcterms:modified>
  <cp:revision>2</cp:revision>
  <dc:subject/>
  <dc:title/>
</cp:coreProperties>
</file>