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88265" distR="10033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67725" cy="457200"/>
                <wp:effectExtent l="0" t="2673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ryland: A "Miniature America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332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7pt;width:666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ryland: A "Miniature America"</w:t>
                      </w:r>
                    </w:p>
                  </w:txbxContent>
                </v:textbox>
                <v:path textpathok="t"/>
                <v:textpath on="t" fitshape="t" string="Maryland: A &quot;Miniature America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763270</wp:posOffset>
            </wp:positionV>
            <wp:extent cx="1498600" cy="914400"/>
            <wp:effectExtent l="0" t="0" r="0" b="0"/>
            <wp:wrapSquare wrapText="bothSides"/>
            <wp:docPr id="2" name="ot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t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ryland is a “Miniature America” because we have a little bit of everything!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72535</wp:posOffset>
                </wp:positionV>
                <wp:extent cx="7787640" cy="309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64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780"/>
                              <w:gridCol w:w="40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D Reg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Landform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U.S.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pt;height:243.6pt;mso-wrap-distance-left:9pt;mso-wrap-distance-right:0pt;mso-wrap-distance-top:0pt;mso-wrap-distance-bottom:0pt;margin-top:297.05pt;mso-position-vertical-relative:page;margin-left: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780"/>
                        <w:gridCol w:w="40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D Reg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andform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.S. Region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72335</wp:posOffset>
                </wp:positionV>
                <wp:extent cx="7776845" cy="2843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84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3780"/>
                              <w:gridCol w:w="403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D Region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Resource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U.S. 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5pt;height:223.9pt;mso-wrap-distance-left:9pt;mso-wrap-distance-right:0pt;mso-wrap-distance-top:0pt;mso-wrap-distance-bottom:0pt;margin-top:171.05pt;mso-position-vertical-relative:page;margin-left: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3780"/>
                        <w:gridCol w:w="403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D Region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source</w:t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U.S. Region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Name: ______________________________</w:t>
      <w:tab/>
      <w:tab/>
      <w:t>Date: __________________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ubject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5:00Z</dcterms:created>
  <dc:creator>Installer</dc:creator>
  <dc:description/>
  <dc:language>en-US</dc:language>
  <cp:lastModifiedBy>SDTC-WS2</cp:lastModifiedBy>
  <dcterms:modified xsi:type="dcterms:W3CDTF">2014-07-22T13:25:00Z</dcterms:modified>
  <cp:revision>3</cp:revision>
  <dc:subject/>
  <dc:title>Maryland is a “Miniature America” because we have a little bit of everything</dc:title>
</cp:coreProperties>
</file>