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nquiry Lesson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teractions between Europeans &amp; Native America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rections:</w:t>
      </w:r>
      <w:r>
        <w:rPr>
          <w:rFonts w:cs="Book Antiqua" w:ascii="Book Antiqua" w:hAnsi="Book Antiqua"/>
          <w:sz w:val="22"/>
          <w:szCs w:val="22"/>
        </w:rPr>
        <w:t xml:space="preserve">  Based on what you already know, write a hypothesis to the focus question.  Then, as you watch each of the video clips, record key information and revise your hypothesis if necessar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cus Question</w:t>
      </w:r>
      <w:r>
        <w:rPr>
          <w:rFonts w:cs="Book Antiqua" w:ascii="Book Antiqua" w:hAnsi="Book Antiqua"/>
        </w:rPr>
        <w:t xml:space="preserve">: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w did the interactions between European explorers and native peoples affect both groups?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itial Hypothesis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549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Round On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4"/>
        <w:gridCol w:w="32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Video Clip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ord key details from the video cli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w might these details help you answer the focus questio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vised Hypothesis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549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Round Tw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4"/>
        <w:gridCol w:w="32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Video Clip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ord key details from the video cli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w might these details help you answer the focus questio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vised Hypothesis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495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und Two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  <w:t>Round Thre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04"/>
        <w:gridCol w:w="32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tle of Video Clip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cord key details from the video cli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w might these details help you answer the focus question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inal Hypothesis:  </w:t>
      </w:r>
      <w:r>
        <w:rPr>
          <w:rFonts w:cs="Book Antiqua" w:ascii="Book Antiqua" w:hAnsi="Book Antiqua"/>
          <w:sz w:val="22"/>
          <w:szCs w:val="22"/>
        </w:rPr>
        <w:t>Consider all three (3) source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495290" cy="1845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5.3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0:00Z</dcterms:created>
  <dc:creator>Courtney</dc:creator>
  <dc:description/>
  <dc:language>en-US</dc:language>
  <cp:lastModifiedBy>SDTC-WS2</cp:lastModifiedBy>
  <dcterms:modified xsi:type="dcterms:W3CDTF">2014-07-23T14:50:00Z</dcterms:modified>
  <cp:revision>2</cp:revision>
  <dc:subject/>
  <dc:title>Name ________________________</dc:title>
</cp:coreProperties>
</file>