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>Famous Maryland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unding Fathers and Moth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Aru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Cal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 Cal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Ella Car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Car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uel C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Ha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Eager Ho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P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landers in Arts and Entertai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bie Bl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in B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ilkes B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ubrey B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 Callo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a and Claribel 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D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el E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ary Ha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H. Mac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.L. Men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den N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 Pons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hiell Hamm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ton Sincl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 Elli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 U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e 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Willson Pe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ar Allan P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a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 Lev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ous People who have made Maryland their ho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Ben C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e Oak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othy Ham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s Rob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Un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mous Harford Count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 Ripken,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 Ripken,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Rist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Milton 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Har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O’Ne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ard Ty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/Industrialist/Inven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jamin Bann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 Hop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och Pr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Pea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P. McCorm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mar Mergentha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W. R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Wal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l Wo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Perd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n L.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nzo D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igious Fig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hop Wal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Elizabeth S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Car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ylanders and Civil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 Doug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lie Carroll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good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ence M. Mitchell, J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ita Jackson Mit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iet Tub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landers and Medic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Helen Brooke Tauss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R. Adams Cowley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b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Fritc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uel Mu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ty K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Pickersg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a Ba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 B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hel C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Co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Deca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God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H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 Scott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fay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is Warfield Simpson Wind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e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Rum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Zachary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ew Tilgh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ha Ty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Cres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ther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Small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Small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Dulany(Dula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Elli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G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decai 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God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than H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jamin Stodd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uel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Ryder Rand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45:00Z</dcterms:created>
  <dc:creator>Ken Jones</dc:creator>
  <dc:description/>
  <cp:keywords/>
  <dc:language>en-US</dc:language>
  <cp:lastModifiedBy>SDTC-WS2</cp:lastModifiedBy>
  <cp:lastPrinted>2006-02-23T08:52:00Z</cp:lastPrinted>
  <dcterms:modified xsi:type="dcterms:W3CDTF">2015-07-14T16:45:00Z</dcterms:modified>
  <cp:revision>2</cp:revision>
  <dc:subject/>
  <dc:title>Famous Marylanders</dc:title>
</cp:coreProperties>
</file>