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Abra-Cadabra!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Teacher Directions</w:t>
      </w:r>
    </w:p>
    <w:p>
      <w:pPr>
        <w:pStyle w:val="Defaul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Default"/>
        <w:numPr>
          <w:ilvl w:val="0"/>
          <w:numId w:val="1"/>
        </w:numPr>
        <w:rPr/>
      </w:pPr>
      <w:r>
        <w:rPr/>
        <w:t>Have students work in pairs.</w:t>
      </w:r>
    </w:p>
    <w:p>
      <w:pPr>
        <w:pStyle w:val="Default"/>
        <w:ind w:left="72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Default"/>
        <w:numPr>
          <w:ilvl w:val="0"/>
          <w:numId w:val="1"/>
        </w:numPr>
        <w:rPr/>
      </w:pPr>
      <w:r>
        <w:rPr/>
        <w:t xml:space="preserve">Give both students within a pair a baggie of identical objects that can be sorted into different groups. (For example, each student in one pair might get a matching collection of buttons that might be sorted by color, shape or size.  Each student in another pair might get a matching assortment of shiny and dull objects that might be sorted by color, luster, or shape.)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Ask students to turn their backs to their partner and sort the items into groups. All items must fit into one of the groups based on physical properties.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When students are finished sorting, say, “Abra-Cadabra!” and have students turn and share their groupings with their partner.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Compare the groupings.  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Did you and your partner group them in the same way? What properties did each partner use to sort the items (color, textures, size, etc)?  </w:t>
      </w:r>
    </w:p>
    <w:p>
      <w:pPr>
        <w:pStyle w:val="ListParagraph"/>
        <w:rPr/>
      </w:pPr>
      <w:r>
        <w:rPr/>
      </w:r>
    </w:p>
    <w:p>
      <w:pPr>
        <w:pStyle w:val="Default"/>
        <w:numPr>
          <w:ilvl w:val="0"/>
          <w:numId w:val="1"/>
        </w:numPr>
        <w:rPr/>
      </w:pPr>
      <w:r>
        <w:rPr/>
        <w:t xml:space="preserve">Have pairs of students swap baggies with another pair of students and play again.  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772795</wp:posOffset>
            </wp:positionV>
            <wp:extent cx="2200275" cy="2200275"/>
            <wp:effectExtent l="0" t="0" r="0" b="0"/>
            <wp:wrapTight wrapText="bothSides">
              <wp:wrapPolygon edited="0">
                <wp:start x="4644" y="990"/>
                <wp:lineTo x="3231" y="1188"/>
                <wp:lineTo x="1011" y="3170"/>
                <wp:lineTo x="1616" y="6935"/>
                <wp:lineTo x="3433" y="9907"/>
                <wp:lineTo x="3029" y="12681"/>
                <wp:lineTo x="2020" y="16050"/>
                <wp:lineTo x="1616" y="19022"/>
                <wp:lineTo x="2424" y="19022"/>
                <wp:lineTo x="3231" y="20409"/>
                <wp:lineTo x="5048" y="20409"/>
                <wp:lineTo x="9085" y="20409"/>
                <wp:lineTo x="15948" y="19616"/>
                <wp:lineTo x="16150" y="19022"/>
                <wp:lineTo x="18572" y="16446"/>
                <wp:lineTo x="18774" y="15059"/>
                <wp:lineTo x="17966" y="14068"/>
                <wp:lineTo x="15746" y="13077"/>
                <wp:lineTo x="12718" y="6935"/>
                <wp:lineTo x="12112" y="2774"/>
                <wp:lineTo x="9892" y="1188"/>
                <wp:lineTo x="7470" y="990"/>
                <wp:lineTo x="4644" y="99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7:49:00Z</dcterms:created>
  <dc:creator>MHUFFMAN</dc:creator>
  <dc:description/>
  <dc:language>en-US</dc:language>
  <cp:lastModifiedBy>SDTC-WS2</cp:lastModifiedBy>
  <dcterms:modified xsi:type="dcterms:W3CDTF">2013-07-17T17:49:00Z</dcterms:modified>
  <cp:revision>2</cp:revision>
  <dc:subject/>
  <dc:title/>
</cp:coreProperties>
</file>