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1151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Name: ________________________________ Date: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Where Do I Belong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 the words from the word box that best describe the following objects: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4"/>
              <w:gridCol w:w="2321"/>
              <w:gridCol w:w="2336"/>
              <w:gridCol w:w="2339"/>
            </w:tblGrid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  <w:lang w:eastAsia="en-US"/>
                    </w:rPr>
                    <w:t>Log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  <w:lang w:eastAsia="en-US"/>
                    </w:rPr>
                    <w:t>Tennis ball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  <w:lang w:eastAsia="en-US"/>
                    </w:rPr>
                    <w:t xml:space="preserve">Napkin 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Colo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Shap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Textu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Lust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Flexibili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Siz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Weigh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90170</wp:posOffset>
                      </wp:positionV>
                      <wp:extent cx="4580890" cy="303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303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Word Bo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reen </w:t>
                                    <w:tab/>
                                    <w:tab/>
                                    <w:t>square            white</w:t>
                                    <w:tab/>
                                    <w:tab/>
                                    <w:t>br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ylinder</w:t>
                                    <w:tab/>
                                    <w:t xml:space="preserve">                       sphere            bright                    smoo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ugh</w:t>
                                    <w:tab/>
                                    <w:tab/>
                                    <w:t>dull</w:t>
                                    <w:tab/>
                                    <w:tab/>
                                    <w:t xml:space="preserve"> stiff</w:t>
                                    <w:tab/>
                                    <w:t xml:space="preserve">                     fuz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y flexible</w:t>
                                    <w:tab/>
                                    <w:tab/>
                                    <w:t>just a little flexi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aller than an agenda</w:t>
                                    <w:tab/>
                                    <w:tab/>
                                    <w:t xml:space="preserve">bigger than a golf bal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 light as a feather</w:t>
                                    <w:tab/>
                                    <w:t xml:space="preserve">               as heavy as three text book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ss than one pound         about the size of 2 big cans of juice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239.2pt;mso-wrap-distance-left:9.05pt;mso-wrap-distance-right:9.05pt;mso-wrap-distance-top:0pt;mso-wrap-distance-bottom:0pt;margin-top:7.1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Word Bo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green </w:t>
                              <w:tab/>
                              <w:tab/>
                              <w:t>square            white</w:t>
                              <w:tab/>
                              <w:tab/>
                              <w:t>br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ylinder</w:t>
                              <w:tab/>
                              <w:t xml:space="preserve">                       sphere            bright                    smoo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ough</w:t>
                              <w:tab/>
                              <w:tab/>
                              <w:t>dull</w:t>
                              <w:tab/>
                              <w:tab/>
                              <w:t xml:space="preserve"> stiff</w:t>
                              <w:tab/>
                              <w:t xml:space="preserve">                     fuz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ry flexible</w:t>
                              <w:tab/>
                              <w:tab/>
                              <w:t>just a little flexi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maller than an agenda</w:t>
                              <w:tab/>
                              <w:tab/>
                              <w:t xml:space="preserve">bigger than a golf bal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 light as a feather</w:t>
                              <w:tab/>
                              <w:t xml:space="preserve">               as heavy as three text book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ess than one pound         about the size of 2 big cans of juice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51:00Z</dcterms:created>
  <dc:creator>Lipham, Deborah S</dc:creator>
  <dc:description/>
  <dc:language>en-US</dc:language>
  <cp:lastModifiedBy>SDTC-WS2</cp:lastModifiedBy>
  <dcterms:modified xsi:type="dcterms:W3CDTF">2013-07-17T17:51:00Z</dcterms:modified>
  <cp:revision>2</cp:revision>
  <dc:subject/>
  <dc:title/>
</cp:coreProperties>
</file>