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’re Hot then You’re Cold 5E Less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terial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am or Insulated Paper Cups (3 per group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d Cylinders (2 per group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ometers (2 per group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pette (1 per group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ing Device (Science Notebook, Data Collection Sheet, etc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Engage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Pose the following to the class: </w:t>
      </w:r>
      <w:r>
        <w:rPr>
          <w:rFonts w:cs="Arial" w:ascii="Arial" w:hAnsi="Arial"/>
          <w:i/>
          <w:sz w:val="24"/>
          <w:szCs w:val="24"/>
        </w:rPr>
        <w:t xml:space="preserve">I have been wondering…what would happen if equal volumes of hot water were mixed with an equal volume of cold water?  </w:t>
      </w:r>
      <w:r>
        <w:rPr>
          <w:rFonts w:cs="Arial" w:ascii="Arial" w:hAnsi="Arial"/>
          <w:sz w:val="24"/>
          <w:szCs w:val="24"/>
        </w:rPr>
        <w:t>Ask students to use sketches and/or diagrams to describe what they think will happen when equal volumes of hot and cold water are mixed  Ask a few students to share their idea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Explor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students the following question: When the hot and cold water samples are mixed what do you think the resulting temperature will be in comparison to the beginning temperatures?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students to create a simple experiment to test their ideas. Before students begin planning, show them the materials that are available for them to use (see materials list at top of pag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class, discuss plans and allow for feedback. Be sure to discuss: equal volumes of water, how they are recording data, recording start and end temperatures, mix the water in third cu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students to make edits to their plans if necessa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groups to conduct their investigations. Teacher is in charge of access and transport of hot wate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plain:  </w:t>
      </w:r>
      <w:r>
        <w:rPr>
          <w:rFonts w:cs="Arial" w:ascii="Arial" w:hAnsi="Arial"/>
          <w:sz w:val="24"/>
          <w:szCs w:val="24"/>
        </w:rPr>
        <w:t>Create a class data table. Discuss: What do you notice about the table? Is there a pattern between the starting temperatures and ending temperatures?  Explain that the ending temperature is about half of the two starting temperatures as the water temperature is trying to become “balanced”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end:</w:t>
      </w:r>
      <w:r>
        <w:rPr>
          <w:rFonts w:cs="Arial" w:ascii="Arial" w:hAnsi="Arial"/>
          <w:sz w:val="24"/>
          <w:szCs w:val="24"/>
        </w:rPr>
        <w:t xml:space="preserve">  Complete the explore section again but using unequal volumes of water. For example, if I added 100 mL of cold water with 10 mL of hot water, will I get a temperature that is halfway between the two starting temperatures? Why or why no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valuate:</w:t>
      </w:r>
      <w:r>
        <w:rPr>
          <w:rFonts w:cs="Arial" w:ascii="Arial" w:hAnsi="Arial"/>
          <w:sz w:val="24"/>
          <w:szCs w:val="24"/>
        </w:rPr>
        <w:t xml:space="preserve">  Have students complete th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eat Transfer Countdown Processing</w:t>
        </w:r>
      </w:hyperlink>
      <w:r>
        <w:rPr>
          <w:rFonts w:cs="Arial" w:ascii="Arial" w:hAnsi="Arial"/>
          <w:sz w:val="24"/>
          <w:szCs w:val="24"/>
        </w:rPr>
        <w:t xml:space="preserve"> exit tick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b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Adapted from: http://www.powersleuth.org/docs/EHM%20Lesson%203%20FT.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ckboard.aacps.org/bbcswebdav/xid-177959_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2:00Z</dcterms:created>
  <dc:creator>MHUFFMAN</dc:creator>
  <dc:description/>
  <dc:language>en-US</dc:language>
  <cp:lastModifiedBy>SDTC-WS2</cp:lastModifiedBy>
  <dcterms:modified xsi:type="dcterms:W3CDTF">2013-07-18T14:12:00Z</dcterms:modified>
  <cp:revision>2</cp:revision>
  <dc:subject/>
  <dc:title/>
</cp:coreProperties>
</file>