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Energy Balance Activity</w:t>
      </w:r>
    </w:p>
    <w:p>
      <w:pPr>
        <w:pStyle w:val="Normal"/>
        <w:spacing w:lineRule="auto" w:line="240" w:before="0" w:after="0"/>
        <w:jc w:val="center"/>
        <w:rPr>
          <w:rFonts w:ascii="Arial" w:hAnsi="Arial" w:cs="Arial"/>
          <w:b/>
          <w:b/>
          <w:sz w:val="24"/>
          <w:szCs w:val="24"/>
        </w:rPr>
      </w:pPr>
      <w:r>
        <w:rPr>
          <w:rFonts w:cs="Arial" w:ascii="Arial" w:hAnsi="Arial"/>
          <w:b/>
          <w:sz w:val="24"/>
          <w:szCs w:val="24"/>
        </w:rPr>
        <w:t>Teacher Pa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e: Prior to lesson, print and cut out </w:t>
      </w:r>
      <w:hyperlink r:id="rId2">
        <w:r>
          <w:rPr>
            <w:rStyle w:val="InternetLink"/>
            <w:rFonts w:cs="Arial" w:ascii="Arial" w:hAnsi="Arial"/>
            <w:sz w:val="24"/>
            <w:szCs w:val="24"/>
          </w:rPr>
          <w:t>Energy In and Energy Out cards</w:t>
        </w:r>
      </w:hyperlink>
      <w:r>
        <w:rPr>
          <w:rFonts w:cs="Arial" w:ascii="Arial" w:hAnsi="Arial"/>
          <w:sz w:val="24"/>
          <w:szCs w:val="24"/>
        </w:rPr>
        <w:t>. Mix them up in two contain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 Lead a class discussion about energy. Make sure to discuss the following poin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nergy is what we need to do all the things we like to do (run, jump, play, draw, breathe, etc).</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Energy In” comes from foods and drinks we put in our bodies.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Energy Out” is when we engage in activities like biking, running, or even sleeping.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e should strive for “Energy Balance” where the amount of energy in is equal to the amount put ou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The play the Energy Balance Game.  Split the class into 6 teams and give each a calculator or paper/pencil.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Each team will select a card from the Energy In container that represents a food or beverage consumed.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They will then select a card from the Energy Out container that represents an activity that uses energy.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The team that comes closest to balancing Energy In with Energy Out win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Once each team has gone, repeat the game but this time have each team choose as many Energy Out cards as they need to balance the calories from the Energy In card. The amounts don’t need to be exact but the team that comes closest to balancing win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lace the Energy Out cards back in the bag after each team goes.</w:t>
        <w:b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ethercounts.com/sites/togethercounts.com/files/activities_pdf/EB101-3-5_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59:00Z</dcterms:created>
  <dc:creator>MHUFFMAN</dc:creator>
  <dc:description/>
  <dc:language>en-US</dc:language>
  <cp:lastModifiedBy>SDTC-WS2</cp:lastModifiedBy>
  <dcterms:modified xsi:type="dcterms:W3CDTF">2013-07-18T17:59:00Z</dcterms:modified>
  <cp:revision>2</cp:revision>
  <dc:subject/>
  <dc:title/>
</cp:coreProperties>
</file>