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ast L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:   Is yeast a living thing?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othesis:  I think yeast _______________________________ a living thing because _____________________________________________________________________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4"/>
          <w:szCs w:val="24"/>
        </w:rPr>
        <w:t>Materials:  graduated cylinders, warm water, sugar, yeast, spoon, balloon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e: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bserve the dry yeast.  Record what you see. 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ut warm water in a graduated cylinde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Add a full packet of yeast and stir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dd a teaspoon of sugar.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5.</w:t>
        <w:tab/>
        <w:t>Put a balloon on top of the graduated cylinde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Observe.</w:t>
      </w:r>
    </w:p>
    <w:p>
      <w:pPr>
        <w:pStyle w:val="Normal"/>
        <w:rPr/>
      </w:pPr>
      <w:r>
        <w:rPr/>
        <w:t>Draw what you see happe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y yea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st Mix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: Is yeast a living thing?  How can you tell?  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44:00Z</dcterms:created>
  <dc:creator>lespinosa</dc:creator>
  <dc:description/>
  <dc:language>en-US</dc:language>
  <cp:lastModifiedBy>SDTC-WS2</cp:lastModifiedBy>
  <dcterms:modified xsi:type="dcterms:W3CDTF">2013-07-18T18:44:00Z</dcterms:modified>
  <cp:revision>2</cp:revision>
  <dc:subject/>
  <dc:title/>
</cp:coreProperties>
</file>